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апрел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9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ухамадеева Эльвира Олеговна,  инженер по охране труда МБУ «Центральный парк культуры и отдыха «Аттракци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оказание услуг по откачке биотуалетов  (запрос котировок от 08 апреля 2011 года № 02-16/44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9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Центральный парк культуры и отдыха «Аттракцион». Почтовый адрес: 628260, ул. Геологов,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1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оказание услуг должно осуществляться  с 01.05.2011 г. по 30.09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00 00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, согласно выставленному исполнителем счету</w:t>
      </w:r>
      <w:r>
        <w:rPr>
          <w:color w:val="000000"/>
          <w:spacing w:val="-1"/>
          <w:sz w:val="24"/>
          <w:szCs w:val="24"/>
        </w:rPr>
        <w:t xml:space="preserve"> при наличии подписанных обеими сторонами актами об оказанных услугах</w:t>
      </w:r>
      <w:r>
        <w:rPr>
          <w:sz w:val="24"/>
          <w:szCs w:val="24"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5» апрел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Континен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Ханты-Мансийский автономный округ-Югра, пгт Пионерский,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 Лесозаготовителей, 21/2, Советский рай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яд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Ханты-Мансийский автономный округ-Югра, пгт Пионерский,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 Заводская, 4/23, Советский рай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9 300 (девяносто девять тысяч триста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Контин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яд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9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9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___________________ Э.А. Мухамадее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6» апреля  2011  № 018730000581100009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откачке биотуалетов</w:t>
      </w:r>
    </w:p>
    <w:p>
      <w:pPr>
        <w:pStyle w:val="Normal"/>
        <w:jc w:val="center"/>
        <w:rPr/>
      </w:pPr>
      <w:r>
        <w:rPr/>
        <w:t xml:space="preserve">(запрос котировок от 08 апреля 2011 года № 02-16/44, номер извещения на официальном сайте: </w:t>
      </w:r>
      <w:hyperlink r:id="rId7">
        <w:r>
          <w:rPr>
            <w:rStyle w:val="InternetLink"/>
          </w:rPr>
          <w:t>01873000058110000</w:t>
        </w:r>
      </w:hyperlink>
      <w:r>
        <w:rPr/>
        <w:t>99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ниципальное бюджетное учреждение «Центральный парк культуры и отдыха «Аттракцион». </w:t>
      </w:r>
    </w:p>
    <w:p>
      <w:pPr>
        <w:pStyle w:val="Normal"/>
        <w:shd w:fill="FFFFFF" w:val="clear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935"/>
        <w:gridCol w:w="900"/>
        <w:gridCol w:w="1800"/>
        <w:gridCol w:w="1800"/>
      </w:tblGrid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казания усл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, особые условия, периодичность оказания услуг, треб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яда», пгт. Пион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 Континент», пгт. Пионерский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оказания услуг по откачке биотуалетов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иды услуг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откачка жидких фекалий из биотуалетов находящихся на территории городского парка ассенизационной насосной маши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иодичность оказания услуг по откачке биотуале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откачку не менее 2 раз в неделю по мере наполнения биотуа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ь откачку биотуалетов на следующий день после каждого проведенного общегородского мероприятия  (01  мая, 9 мая, , 01 июня, 12 июня, 27 июня, Урожай – 2011, 1 сентября,  День города, День нефтяной и газовой промышленност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цена муниципального контрак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должно осуществляться  с 01.05.2011 г. по 30.09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13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и условия оплаты услу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 безналичным перечислением до 10 числа месяца следующего за отчетным, согласно выставленному исполнителем счет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и наличии подписанных обеими сторонами актами об оказанных услуга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5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6:00Z</dcterms:created>
  <dc:creator>Lullis_ER</dc:creator>
  <dc:description/>
  <cp:keywords/>
  <dc:language>en-US</dc:language>
  <cp:lastModifiedBy>Lullis_ER</cp:lastModifiedBy>
  <dcterms:modified xsi:type="dcterms:W3CDTF">2011-04-26T05:47:00Z</dcterms:modified>
  <cp:revision>1</cp:revision>
  <dc:subject/>
  <dc:title>Муниципальное образование  городской округ –город Югорск</dc:title>
</cp:coreProperties>
</file>